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, dnia 11 kwiet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IGR -XI.7160.4.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zanowni Państwo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ci Miast</w:t>
      </w:r>
    </w:p>
    <w:p>
      <w:pPr>
        <w:pStyle w:val="Heading3"/>
        <w:rPr>
          <w:sz w:val="24"/>
        </w:rPr>
      </w:pPr>
      <w:r>
        <w:rPr>
          <w:sz w:val="24"/>
        </w:rPr>
        <w:t>Burmistrzowie Miast i Gmi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owie Gmi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W celu zapewnienia właściwego postępowania w przypadku wystąpienia szkód w uprawach rolnych, zwierzętach gospodarskich i środkach trwałych wykorzystywanych do produkcji rolnej (nie dotyczy budynków mieszkalnych), spowodowanych niekorzystnymi zjawiskami atmosferycznymi, opracowane zostały procedury regulujące sposób działania w sytuacjach wystąpienia zjawisk o charakterze klęskowym w rolnictwie. </w:t>
      </w:r>
    </w:p>
    <w:p>
      <w:pPr>
        <w:pStyle w:val="Tekstpodstawowy3"/>
        <w:rPr/>
      </w:pPr>
      <w:r>
        <w:rPr/>
        <w:tab/>
        <w:t xml:space="preserve">W załączeniu przedkładam, również w formie elektronicznej, uaktualnione zasady postępowania po wystąpieniu szkód w gospodarstwach rolnych, a także wzory: wniosku rolnika do urzędu gminy/miasta o oszacowanie szkód, wniosku gminy do Wojewody w sprawie powołania komisji powiatowej do spraw szacowania szkód w gospodarstwach rolnych spowodowanych niekorzystnymi zjawiskami atmosferycznymi, wniosku rolnika o przygotowanie opinii Wojewody dotyczącej zakresu i wysokości szkód w gospodarstwie rolnym.  </w:t>
      </w:r>
    </w:p>
    <w:p>
      <w:pPr>
        <w:pStyle w:val="Normal"/>
        <w:ind w:firstLine="708"/>
        <w:jc w:val="both"/>
        <w:rPr/>
      </w:pPr>
      <w:r>
        <w:rPr/>
        <w:t xml:space="preserve">Jednocześnie informuję, że zgłoszenia rolników do właściwego terytorialnie urzędu gminy, powinny być złożone w formie pisemnej, </w:t>
      </w:r>
      <w:r>
        <w:rPr>
          <w:b/>
        </w:rPr>
        <w:t>na załączonym formularzu</w:t>
      </w:r>
      <w:r>
        <w:rPr/>
        <w:t xml:space="preserve">, w terminie </w:t>
        <w:br/>
      </w:r>
      <w:r>
        <w:rPr>
          <w:b/>
          <w:u w:val="single"/>
        </w:rPr>
        <w:t xml:space="preserve">do 10 dni </w:t>
      </w:r>
      <w:r>
        <w:rPr>
          <w:u w:val="single"/>
        </w:rPr>
        <w:t>od dnia wystąpienia niekorzystnego zjawiska atmosferyczneg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Uprzejmie proszę o zwrócenie uwagi na prawidłowość wypełnienia składanych przez rolników wniosków i kompletność danych zawartych we wnioskach. Nadmieniam, że w przypadku posiadania przez producenta rolnego gruntów w kilku gminach, zgłasza on szkody tylko </w:t>
      </w:r>
      <w:r>
        <w:rPr>
          <w:u w:val="single"/>
        </w:rPr>
        <w:t>w 1 gminie, tj. w tej w której znajduje się siedziba gospodarstwa</w:t>
      </w:r>
      <w:r>
        <w:rPr/>
        <w:t xml:space="preserve">. We wniosku wyszczególnia wszystkie uprawy, w tym trwałe użytki zielone położone </w:t>
      </w:r>
      <w:r>
        <w:rPr>
          <w:b/>
          <w:u w:val="single"/>
        </w:rPr>
        <w:t>we wszystkich gminach</w:t>
      </w:r>
      <w:r>
        <w:rPr>
          <w:b/>
        </w:rPr>
        <w:t>,</w:t>
      </w:r>
      <w:r>
        <w:rPr/>
        <w:t xml:space="preserve"> nawet te w których poziom szkód wynosi 0%. Powierzchnia upraw we wniosku powinna być zgodna z pow. upraw w gospodarstwie, podaną we wniosku o </w:t>
      </w:r>
      <w:r>
        <w:rPr>
          <w:b/>
        </w:rPr>
        <w:t>dopłaty bezpośrednie,</w:t>
      </w:r>
      <w:r>
        <w:rPr/>
        <w:t xml:space="preserve"> skierowanym do Biura Powiatowego Agencji Restrukturyzacji i Modernizacji Rolnictwa (różnić się może tylko w przypadku wystąpienia zmian w powierzchni upraw, zaistniałych już po złożeniu wniosku o dopłaty bezpośrednie). </w:t>
      </w:r>
      <w:r>
        <w:rPr>
          <w:b/>
          <w:u w:val="single"/>
        </w:rPr>
        <w:t>W przypadku posiadania przez rolnika gruntów w kilku gminach, oszacowania szkód w skali całego gospodarstwa rolnego danego rolnika dokonuje jedna komisja powiatowa powołana przez wojewodę, właściwa terytorialnie ze względu na siedzibę gospodarstwa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Jednocześnie informuję, że wniosek gminy do Wojewody (wg wzoru) należy przekazać niezwłocznie, jednak nie później niż w terminie do </w:t>
      </w:r>
      <w:r>
        <w:rPr>
          <w:rStyle w:val="StrongEmphasis"/>
          <w:u w:val="single"/>
        </w:rPr>
        <w:t>15 dni</w:t>
      </w:r>
      <w:r>
        <w:rPr>
          <w:u w:val="single"/>
        </w:rPr>
        <w:t xml:space="preserve"> od dnia wystąpienia niekorzystnego zjawiska atmosferycznego. Do wniosku należy dołączyć wykaz poszkodowanych rolników wg sołectw, sporządzony na podstawie wniosków rolników kierowanych do urzędu gminy. W miarę napływu kolejnych wniosków należy tylko uzupełnić elektronicznie pierwotnie przekazane wykazy. </w:t>
      </w:r>
    </w:p>
    <w:p>
      <w:pPr>
        <w:pStyle w:val="Normal"/>
        <w:jc w:val="both"/>
        <w:rPr/>
      </w:pPr>
      <w:r>
        <w:rPr/>
        <w:tab/>
        <w:t xml:space="preserve">Po pozytywnym rozpatrzeniu wniosku gminy przez Wojewodę i przekazaniu informacji gminie o uruchomieniu prac komisji, gmina przekazuje do właściwego Powiatowego Zespołu Doradztwa Rolniczego, jednostkowe wnioski rolników (zachowując ich kopie) wraz ze zbiorczymi wykazami poszkodowanych rolników sporządzonymi poszczególnymi sołectwami i sukcesywnie przekazuje wnioski do PZDR w miarę ich napływu do urzędu gminy. </w:t>
      </w:r>
    </w:p>
    <w:p>
      <w:pPr>
        <w:pStyle w:val="Normal"/>
        <w:ind w:firstLine="708"/>
        <w:jc w:val="both"/>
        <w:rPr/>
      </w:pPr>
      <w:r>
        <w:rPr/>
        <w:t xml:space="preserve">Poszkodowani producenci rolni, w gospodarstwach których poziom szkód był wyższy niż 30% średniej rocznej produkcji rolnej lub </w:t>
      </w:r>
      <w:r>
        <w:rPr>
          <w:rFonts w:eastAsia="Times New Roman"/>
          <w:lang w:eastAsia="pl-PL"/>
        </w:rPr>
        <w:t xml:space="preserve">poziom </w:t>
      </w:r>
      <w:r>
        <w:rPr/>
        <w:t xml:space="preserve">strat </w:t>
      </w:r>
      <w:r>
        <w:rPr>
          <w:rFonts w:eastAsia="Times New Roman"/>
          <w:lang w:eastAsia="pl-PL"/>
        </w:rPr>
        <w:t>w odniesieniu do pojedynczego środka trwałego przekroczył kwotę 1050 zł</w:t>
      </w:r>
      <w:r>
        <w:rPr/>
        <w:t>, przedkładają wnioski o przygotowanie opinii Wojewody o zakresie i wysokości szkód do właściwych terenowo Powiatowych Zespołów Doradztwa Rolniczego.</w:t>
      </w:r>
    </w:p>
    <w:p>
      <w:pPr>
        <w:pStyle w:val="Normal"/>
        <w:ind w:firstLine="708"/>
        <w:jc w:val="both"/>
        <w:rPr/>
      </w:pPr>
      <w:r>
        <w:rPr/>
        <w:t xml:space="preserve">W celu usprawnienia przepływu informacji, uprzejmie proszę o przekazywanie wniosków gmin o powołanie komisji i oszacowanie szkód w gospodarstwach rolnych, na elektroniczną skrzynkę ESP (na platformie e-PUAP - dotyczy to Urzędów, które posiadają taką możliwość), a w przypadku braku możliwości technicznych, proszę przekazywać zeskanowane wnioski, za pośrednictwem poczty elektronicznej, na e-mail: </w:t>
      </w:r>
      <w:hyperlink r:id="rId2">
        <w:r>
          <w:rPr>
            <w:rStyle w:val="InternetLink"/>
            <w:b/>
          </w:rPr>
          <w:t>barbara.mitros@uw.olsztyn.pl</w:t>
        </w:r>
      </w:hyperlink>
      <w:r>
        <w:rPr>
          <w:b/>
        </w:rPr>
        <w:t xml:space="preserve"> </w:t>
      </w:r>
      <w:r>
        <w:rPr/>
        <w:t>a w wyjątkowych sytuacjach w formie papierowej. Wnioski przesłane elektronicznie nie wymagają potwierdzenia w wersji papierowej.</w:t>
      </w:r>
    </w:p>
    <w:p>
      <w:pPr>
        <w:pStyle w:val="Normal"/>
        <w:ind w:firstLine="708"/>
        <w:jc w:val="both"/>
        <w:rPr/>
      </w:pPr>
      <w:r>
        <w:rPr/>
        <w:t>Jednocześnie proszę o rozpropagowanie wśród sołtysów powyższych zasad postępowania w przypadku wystąpienia szkód spowodowanych niekorzystnymi zjawiskami atmosferycznymi oraz ewentualne umieszczenie procedury na stronie internetowej urzędu gminy. W celu sprawnego przeprowadzenia szacowania szkód, proszę o delegowanie pracownika urzędu gminy do udziału w pracach komisji powołanych przez Wojewodę, przy czym w przypadku szkód w środkach trwałych wykorzystywanych do produkcji rolnej, proszę o zapewnienie udziału pracownika posiadającego wykształcenie i doświadczenie zawodowe w budownictwie.</w:t>
      </w:r>
    </w:p>
    <w:p>
      <w:pPr>
        <w:pStyle w:val="Normal"/>
        <w:ind w:firstLine="708"/>
        <w:jc w:val="both"/>
        <w:rPr/>
      </w:pPr>
      <w:r>
        <w:rPr/>
        <w:t>W sprawach, dotyczących szacowania strat w rolnictwie spowodowanych przez suszę, grad, deszcz nawalny, ujemne skutki przezimowania, przymrozki wiosenne, powódź, huragan, piorun, obsunięcie się ziemi lub lawinę, proszę kontaktować się z Oddziałem Rolnictwa i Środowiska tut. Urzędu - Barbarą Mitros, tel. 89-52-32-392 lub Januszem Moszczyńskim, tel. 89-52-32-571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07" w:right="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245" w:right="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60" w:before="150" w:after="150"/>
      <w:jc w:val="both"/>
    </w:pPr>
    <w:rPr>
      <w:rFonts w:eastAsia="Times New Roman" w:cs="Times New Roman"/>
      <w:color w:val="333333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itros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9:00Z</dcterms:created>
  <dc:creator>tfilipow</dc:creator>
  <dc:description/>
  <cp:keywords/>
  <dc:language>en-US</dc:language>
  <cp:lastModifiedBy>PC</cp:lastModifiedBy>
  <cp:lastPrinted>2013-04-11T07:57:00Z</cp:lastPrinted>
  <dcterms:modified xsi:type="dcterms:W3CDTF">2013-04-24T11:48:00Z</dcterms:modified>
  <cp:revision>3</cp:revision>
  <dc:subject/>
  <dc:title>Olsztyn,        06</dc:title>
</cp:coreProperties>
</file>